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1019175" cy="10458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TO ÚNICO PARA LA PRESENTACIÓN DE UN PROYECTO DE CURS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Nombre del Curso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Un viaje en el tiempo: Desde la prehistoria hasta las primeras civilizaciones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atos del Docente/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ieu, Silvia Leonor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bis, Pabl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Objetivos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r a los participantes en las principales corrientes artísticas del siglo X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xplorar el contexto histórico, cultural y social que impulsó el surgimiento de las Segundas Vanguardi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Analizar las obras de los artistas más destacados de las Segundas Vanguard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entar la apreciación y comprensión del arte moderno y contemporáne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stimular el debate y la reflexión sobre el impacto de las Segundas Vanguardias en el arte y la sociedad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Fundamentación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 curso busca ofrecer a los estudiantes una comprensión profunda y enriquecedora del origen y desarrollo del arte en las etapas más tempranas de la historia humana, así como en las civilizaciones antiguas que marcaron hitos fundamentales en la cultura y la expresión artística. A través del estudio de obras, técnicas y contextos históricos, los asistentes podrán apreciar cómo el arte refleja las creencias, valores y formas de vida de las sociedades que lo produjeron. Además, este conocimiento les permitirá entender la evolución de las expresiones artísticas y su impacto en la historia cultural de la humanidad, fomentando una mirada crítica y apreciativa hacia las raíces de nuestro patrimonio artístico. En definitiva, el curso busca conectar a los estudiantes con las raíces más profundas de la creatividad humana, promoviendo el interés por la historia, la cultura y el patrimonio universa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Contenid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s-AR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1. Arte Prehistórico (aproximadamente hasta el 3000 a.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Introducción al arte prehistór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Definición y características general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ntexto social, económico y cultu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Paleolít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inturas rupestres: lugares, técnicas y significados (Altamira, Chauvet, Lascaux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s y figuras móviles: Venus de Willendorf, Venus de Lespugu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Herramientas y objetos decorat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Mesolítico y Neolít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ambios en las técnicas y temátic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onumentos megalíticos: menhires, dólmenes, cromlechs (Stonehenge, Carnac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erámica y objetos ritu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Arte en las primeras civilizacion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imeras expresiones en Mesopotamia y Egipt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unciones sociales y religiosas del art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2. Civilizaciones Antiguas (aproximadamente desde el 3000 a.C. en adelan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Mesopotam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zigurats, palacios (Rey de Ur, Babilonia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relieves: Código de Hammurabi, dioses y rey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escritura cuneifor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Egip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pirámides, templos (Karnak, Luxor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pintura: faraones, dioses, sarcófag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funerario y simbolis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del Valle del Ind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iudades planificadas: Mohenjo-Daro, Harapp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y cerám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china antigu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la dinastía Shang y Zhou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erámica, bronce y escri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griega antigu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templos (Partenón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clásica: Fidias, Policlet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intura y cerámica: vasos y escenas mitológ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Civilización roma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quitectura: acueductos, anfiteatros (Coliseo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Escultura y retrato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Mosaicos y fres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Otras civilizaciones relevant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ultura olmeca, maya y azteca en Mesoamérica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te en la civilización andina: Nazca, Moche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3. Temas transvers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unciones sociales, religiosas y políticas del ar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écnicas y materiales utilizados en cada perío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Influencias y contactos culturales entre civiliza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La evolución del simbolismo y la iconografía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Bibliografí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99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E. H. Gombrich</w:t>
              </w:r>
            </w:hyperlink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La historia del arte</w:t>
            </w:r>
            <w:r>
              <w:rPr>
                <w:rFonts w:cs="Calibri" w:ascii="Calibri" w:hAnsi="Calibri"/>
              </w:rPr>
              <w:t> (</w:t>
            </w:r>
            <w:r>
              <w:rPr>
                <w:rFonts w:cs="Calibri" w:ascii="Calibri" w:hAnsi="Calibri"/>
                <w:i/>
                <w:iCs/>
              </w:rPr>
              <w:t>The Story of Art</w:t>
            </w:r>
            <w:r>
              <w:rPr>
                <w:rFonts w:cs="Calibri" w:ascii="Calibri" w:hAnsi="Calibri"/>
              </w:rPr>
              <w:t>, en versión original). 2007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rnold Hauser.</w:t>
            </w:r>
            <w:r>
              <w:rPr>
                <w:rFonts w:cs="Calibri" w:ascii="Calibri" w:hAnsi="Calibri"/>
                <w:b/>
                <w:lang w:val="es-AR"/>
              </w:rPr>
              <w:t xml:space="preserve"> Historia social de la literatura y el arte I</w:t>
            </w:r>
            <w:r>
              <w:rPr>
                <w:rFonts w:cs="Calibri" w:ascii="Calibri" w:hAnsi="Calibri"/>
                <w:lang w:val="es-AR"/>
              </w:rPr>
              <w:t xml:space="preserve"> - Arnold Hauser.Edición 2022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bray, Régis Vida y muerte de la imagen. Historia de la mirada en Occidente</w:t>
            </w:r>
            <w:r>
              <w:rPr>
                <w:rFonts w:cs="Calibri" w:ascii="Calibri" w:hAnsi="Calibri"/>
              </w:rPr>
              <w:t xml:space="preserve"> Barcelona: Paidós. 1994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bCs/>
                <w:lang w:val="es-AR"/>
              </w:rPr>
              <w:t>Brodrick, A. H</w:t>
            </w:r>
            <w:r>
              <w:rPr>
                <w:rFonts w:cs="Calibri" w:ascii="Calibri" w:hAnsi="Calibri"/>
                <w:b/>
                <w:bCs/>
                <w:lang w:val="es-AR"/>
              </w:rPr>
              <w:t xml:space="preserve">. El hombre prehistórico. </w:t>
            </w:r>
            <w:r>
              <w:rPr>
                <w:rFonts w:cs="Calibri" w:ascii="Calibri" w:hAnsi="Calibri"/>
                <w:bCs/>
                <w:lang w:val="es-AR"/>
              </w:rPr>
              <w:t>Breviarios del Fondo de Cultura Económica, México, 1955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Cs/>
                <w:lang w:val="es-AR"/>
              </w:rPr>
            </w:pPr>
            <w:r>
              <w:rPr>
                <w:rFonts w:cs="Calibri" w:ascii="Calibri" w:hAnsi="Calibri"/>
                <w:bCs/>
                <w:lang w:val="es-A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Duración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uatrimestre de aproximadamente 15 clases de 2hs de duración cada 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Modalidad de Dictad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cial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  <w:t>Recursos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Power Point (en diapositivas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sitos de inscripció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 requisitos previ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úmero máximo de concurrent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ías y Horarios alternativos para el dictado del curs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resencia</w:t>
            </w:r>
            <w:r>
              <w:rPr>
                <w:rFonts w:cs="Calibri" w:ascii="Calibri" w:hAnsi="Calibri"/>
              </w:rPr>
              <w:t>l: Lunes de 14,30 a 16,30 h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aluación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valuación será participativa y continua, los docentes harán hincapié en la autoevaluación de los aprendizajes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n.utn.edu.ar/PUAPAM/Default.asp" TargetMode="External"/><Relationship Id="rId4" Type="http://schemas.openxmlformats.org/officeDocument/2006/relationships/hyperlink" Target="https://es.wikipedia.org/wiki/Ernst_Gombri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3:00Z</dcterms:created>
  <dc:creator>Jorge Bande</dc:creator>
  <dc:description/>
  <cp:keywords/>
  <dc:language>en-US</dc:language>
  <cp:lastModifiedBy>Universidad para adultos mayores</cp:lastModifiedBy>
  <cp:lastPrinted>2012-09-13T15:04:00Z</cp:lastPrinted>
  <dcterms:modified xsi:type="dcterms:W3CDTF">2025-05-2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207B4FEB6C64582B5E12DD46FBC27</vt:lpwstr>
  </property>
  <property fmtid="{D5CDD505-2E9C-101B-9397-08002B2CF9AE}" pid="3" name="_activity">
    <vt:lpwstr/>
  </property>
</Properties>
</file>