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97980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7" t="-256" r="-317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u w:val="single"/>
        </w:rPr>
        <w:t xml:space="preserve">Año Académico 2025:  </w:t>
      </w:r>
      <w:r>
        <w:rPr>
          <w:rFonts w:eastAsia="SimSun;宋体" w:cs="Arial" w:ascii="Arial" w:hAnsi="Arial"/>
          <w:b/>
          <w:u w:val="single"/>
          <w:lang w:eastAsia="zh-CN" w:bidi="hi-IN"/>
        </w:rPr>
        <w:t xml:space="preserve">1er </w:t>
      </w:r>
      <w:r>
        <w:rPr>
          <w:rFonts w:cs="Arial" w:ascii="Arial" w:hAnsi="Arial"/>
          <w:b/>
          <w:u w:val="single"/>
        </w:rPr>
        <w:t>Cuatrimestr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l Curso</w:t>
      </w:r>
    </w:p>
    <w:tbl>
      <w:tblPr>
        <w:tblW w:w="8913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/>
        <w:tc>
          <w:tcPr>
            <w:tcW w:w="8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corriendo Argentin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“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  <w:lang w:eastAsia="zh-CN" w:bidi="hi-IN"/>
              </w:rPr>
              <w:t>Experiencia Ruta 40: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lang w:eastAsia="zh-CN" w:bidi="hi-IN"/>
              </w:rPr>
              <w:t xml:space="preserve">  la leyenda continúa (Circuito N.O.A.)”  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eastAsia="zh-CN" w:bidi="hi-IN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ente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rias Miriam Beatriz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</w:t>
      </w:r>
    </w:p>
    <w:tbl>
      <w:tblPr>
        <w:tblW w:w="889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/>
        <w:tc>
          <w:tcPr>
            <w:tcW w:w="8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 espera que al término del presente curso los alumnos hayan podido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 w:bidi="hi-IN"/>
              </w:rPr>
              <w:t>visualizar la importancia y trascendencia del corredor vial por excelencia del país.  Denominada la columna vertebral de nuestro territorio nacional ofrece elementos, históricos, culturales y paisajísticos entre otros;que dan origen  a múltiples parajes, pueblos y localidades que  surgieron en las cercanías de su traza brindándoles  identidad propia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mentación</w:t>
      </w:r>
    </w:p>
    <w:tbl>
      <w:tblPr>
        <w:tblW w:w="8883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3818" w:hRule="atLeast"/>
        </w:trPr>
        <w:tc>
          <w:tcPr>
            <w:tcW w:w="8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arco de Referencia del Proyect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zh-CN" w:bidi="hi-IN"/>
              </w:rPr>
              <w:t>La experiencia en el proceso de enseñanza aprendizaje del</w:t>
            </w:r>
            <w:r>
              <w:rPr>
                <w:rFonts w:cs="Arial" w:ascii="Arial" w:hAnsi="Arial"/>
                <w:sz w:val="22"/>
                <w:szCs w:val="22"/>
              </w:rPr>
              <w:t xml:space="preserve"> adulto mayor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 w:bidi="hi-IN"/>
              </w:rPr>
              <w:t>nos muestra frente a un alumno</w:t>
            </w:r>
            <w:r>
              <w:rPr>
                <w:rFonts w:cs="Arial" w:ascii="Arial" w:hAnsi="Arial"/>
                <w:sz w:val="22"/>
                <w:szCs w:val="22"/>
              </w:rPr>
              <w:t xml:space="preserve"> inquieto y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 w:bidi="hi-IN"/>
              </w:rPr>
              <w:t>ávido</w:t>
            </w:r>
            <w:r>
              <w:rPr>
                <w:rFonts w:cs="Arial" w:ascii="Arial" w:hAnsi="Arial"/>
                <w:sz w:val="22"/>
                <w:szCs w:val="22"/>
              </w:rPr>
              <w:t xml:space="preserve"> de aprender o re significar conceptos y núcleos temáticos abordados en etapas anteriores de su formación académica, como también incorporar nuevos saberes y metodologías de apropiación de la información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zh-CN" w:bidi="hi-IN"/>
              </w:rPr>
              <w:t>En consecuencia</w:t>
            </w:r>
            <w:r>
              <w:rPr>
                <w:rFonts w:cs="Arial" w:ascii="Arial" w:hAnsi="Arial"/>
                <w:sz w:val="22"/>
                <w:szCs w:val="22"/>
              </w:rPr>
              <w:t xml:space="preserve"> los recorridos elegidos por la población estudiantil ofrecen la posibilidad de pensar destinos para visitar contemplando los aspectos geográficos, históricos, socioculturales y ecológicos o bien seguir investigando aspectos de interés propios del estudiante y sus preferencias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zh-CN" w:bidi="hi-IN"/>
              </w:rPr>
              <w:t xml:space="preserve">La mítica Ruta 40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 w:bidi="hi-IN"/>
              </w:rPr>
              <w:t xml:space="preserve"> será el </w:t>
            </w:r>
            <w:r>
              <w:rPr>
                <w:rFonts w:eastAsia="SimSun;宋体" w:cs="Arial" w:ascii="Arial" w:hAnsi="Arial"/>
                <w:i/>
                <w:iCs/>
                <w:sz w:val="22"/>
                <w:szCs w:val="22"/>
                <w:lang w:eastAsia="zh-CN" w:bidi="hi-IN"/>
              </w:rPr>
              <w:t>disparador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 w:bidi="hi-IN"/>
              </w:rPr>
              <w:t xml:space="preserve"> de diversas temáticas de interés solicitadas por los estudiantes; entre ellas: </w:t>
            </w:r>
            <w:r>
              <w:rPr>
                <w:rFonts w:cs="Arial" w:ascii="Arial" w:hAnsi="Arial"/>
                <w:sz w:val="22"/>
                <w:szCs w:val="22"/>
              </w:rPr>
              <w:t xml:space="preserve">la expansión de actividades económicas, el tendido de la red ferroviaria, las obras de vialidad nacional,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 w:bidi="hi-IN"/>
              </w:rPr>
              <w:t>las corrientes migratorias internas y externas, los establecimientos productivos</w:t>
            </w:r>
            <w:r>
              <w:rPr>
                <w:rFonts w:cs="Arial" w:ascii="Arial" w:hAnsi="Arial"/>
                <w:sz w:val="22"/>
                <w:szCs w:val="22"/>
              </w:rPr>
              <w:t xml:space="preserve"> y estancias, las denominadas Fiestas Populares, los recursos naturales contemplados en las Reservas Provinciales y Parques Nacionales, entre otros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todología de Trabajo propuesto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misma se orienta al dictado de clases con presentación del tema y exposición del mismo mediante recursos audiovisuales y material impreso. Lecturas de referencia y material audiovisual. Dinámicas de integración. Presentación de diálogos y conclusiones grupales a fin de socializar el aprendizaje.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 w:bidi="hi-IN"/>
              </w:rPr>
              <w:t>Secuencias lúdicas</w:t>
            </w:r>
            <w:r>
              <w:rPr>
                <w:rFonts w:cs="Arial" w:ascii="Arial" w:hAnsi="Arial"/>
                <w:sz w:val="22"/>
                <w:szCs w:val="22"/>
              </w:rPr>
              <w:t xml:space="preserve"> vinculadas al contenido propuesto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Trabajos por equipos de alumno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aterial Didáctico a utilizar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recursos didácticos tendrán relación con el uso de textos, fotografía, expresiones musicales - en formato de audio y audiovisual-, documentales en formato DVD, relatos del viajero. Banner del mapa de Argentina con su red vial. Folletería de las Casas de las Provincias que involucran el recorrido planteado y sus canales de  Youtube o Redes sociales. Sitios web de Turismo provincial y oficiales de recursos hídricos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enidos</w:t>
      </w:r>
    </w:p>
    <w:tbl>
      <w:tblPr>
        <w:tblW w:w="8898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6300" w:hRule="atLeast"/>
        </w:trPr>
        <w:tc>
          <w:tcPr>
            <w:tcW w:w="8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bidi="zxx"/>
              </w:rPr>
              <w:t>Ruta 40: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bidi="zxx"/>
              </w:rPr>
              <w:t>Tramo  NOA (Noroeste Argentino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Unidad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bidi="zxx"/>
              </w:rPr>
              <w:t>1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i/>
                <w:sz w:val="22"/>
                <w:szCs w:val="22"/>
                <w:lang w:eastAsia="zh-CN" w:bidi="hi-IN"/>
              </w:rPr>
              <w:t>Una ruta,1000 historias por contar…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 propone el abordaje de la historia de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 Pueblos originarios de la región 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 Corrientes inmigratorias y migratoria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 Origen y nomenclatura de pueblos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-  </w:t>
            </w:r>
            <w:r>
              <w:rPr>
                <w:rFonts w:cs="Arial" w:ascii="Arial" w:hAnsi="Arial"/>
                <w:i/>
                <w:sz w:val="22"/>
                <w:szCs w:val="22"/>
                <w:lang w:bidi="zxx"/>
              </w:rPr>
              <w:t>Historia de la traza de la ruta 40 en la regió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bidi="zxx"/>
              </w:rPr>
              <w:t xml:space="preserve">-  Pasos fronterizos de la región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SimSun;宋体" w:cs="Arial" w:ascii="Arial" w:hAnsi="Arial"/>
                <w:i/>
                <w:sz w:val="22"/>
                <w:szCs w:val="22"/>
                <w:lang w:eastAsia="zh-CN" w:bidi="hi-IN"/>
              </w:rPr>
              <w:t>-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Composición </w:t>
            </w:r>
            <w:r>
              <w:rPr>
                <w:rFonts w:cs="Arial" w:ascii="Arial" w:hAnsi="Arial"/>
                <w:i/>
                <w:sz w:val="22"/>
                <w:szCs w:val="22"/>
                <w:lang w:bidi="zxx"/>
              </w:rPr>
              <w:t>del paisaje, recursos naturales y actividades productivas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sz w:val="22"/>
                <w:szCs w:val="22"/>
                <w:lang w:bidi="zxx"/>
              </w:rPr>
              <w:t>Administración Nacional de Parques Nacionales, áreas de preservación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- </w:t>
            </w:r>
            <w:r>
              <w:rPr>
                <w:rFonts w:eastAsia="SimSun;宋体" w:cs="Arial" w:ascii="Arial" w:hAnsi="Arial"/>
                <w:i/>
                <w:sz w:val="22"/>
                <w:szCs w:val="22"/>
                <w:lang w:eastAsia="zh-CN" w:bidi="hi-IN"/>
              </w:rPr>
              <w:t>D</w:t>
            </w:r>
            <w:r>
              <w:rPr>
                <w:rFonts w:cs="Arial" w:ascii="Arial" w:hAnsi="Arial"/>
                <w:i/>
                <w:sz w:val="22"/>
                <w:szCs w:val="22"/>
              </w:rPr>
              <w:t>esarrollo de infraestructura complementaria tendiente a la unión de comunidades: canales, puentes, túneles, vías de transporte, medios de transporte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- </w:t>
            </w:r>
            <w:r>
              <w:rPr>
                <w:rFonts w:eastAsia="SimSun;宋体" w:cs="Arial" w:ascii="Arial" w:hAnsi="Arial"/>
                <w:i/>
                <w:sz w:val="22"/>
                <w:szCs w:val="22"/>
                <w:lang w:eastAsia="zh-CN" w:bidi="hi-IN"/>
              </w:rPr>
              <w:t>Expresiones culturales de la región: Fiestas Populares y expresiones gastronómicas, artísticas y artesanales, arquitectónicas, arqueológicas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i/>
                <w:sz w:val="22"/>
                <w:szCs w:val="22"/>
                <w:lang w:eastAsia="zh-CN" w:bidi="hi-IN"/>
              </w:rPr>
              <w:t>- Usos, costumbres, modismos y vocabulario propio de la regió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ibliografía</w:t>
      </w:r>
    </w:p>
    <w:tbl>
      <w:tblPr>
        <w:tblW w:w="8928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Nuevo Atlas de la Argentina. Diario Clarín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- Guías Firestone: edición </w:t>
            </w:r>
            <w:r>
              <w:rPr>
                <w:rFonts w:eastAsia="SimSun;宋体" w:cs="Arial" w:ascii="Arial" w:hAnsi="Arial"/>
                <w:iCs/>
                <w:sz w:val="22"/>
                <w:szCs w:val="22"/>
                <w:lang w:eastAsia="zh-CN" w:bidi="hi-IN"/>
              </w:rPr>
              <w:t>2021 y 2022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vistas  Auto club, Viajar y Lugare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artografía y Guías del Automóvil Club Argentino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ágica Ruta 40</w:t>
            </w:r>
            <w:r>
              <w:rPr>
                <w:rFonts w:cs="Arial" w:ascii="Arial" w:hAnsi="Arial"/>
                <w:sz w:val="22"/>
                <w:szCs w:val="22"/>
              </w:rPr>
              <w:t>, de Federico Kirbus y Ariel del Mastro. Editorial Dedios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Ruta 40, 5200 km desde la Patagonia hasta el Norte Argentino.</w:t>
            </w:r>
            <w:r>
              <w:rPr>
                <w:rFonts w:cs="Arial" w:ascii="Arial" w:hAnsi="Arial"/>
                <w:sz w:val="22"/>
                <w:szCs w:val="22"/>
              </w:rPr>
              <w:t xml:space="preserve"> Editorial Planeta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nsajes al poblador rural, más de 70 años en el aire de la Patagonia</w:t>
            </w:r>
            <w:r>
              <w:rPr>
                <w:rFonts w:cs="Arial" w:ascii="Arial" w:hAnsi="Arial"/>
                <w:sz w:val="22"/>
                <w:szCs w:val="22"/>
              </w:rPr>
              <w:t>,Jorge Piccini. Editorial Calameo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 Viajar Hoy. Argentina Turismo</w:t>
            </w:r>
            <w:r>
              <w:rPr>
                <w:rFonts w:cs="Arial" w:ascii="Arial" w:hAnsi="Arial"/>
                <w:sz w:val="22"/>
                <w:szCs w:val="22"/>
              </w:rPr>
              <w:t>. Guía turística de la Argentina. Secretaría de Deportes y Turismo de la Nación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Sitio web de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 w:bidi="hi-IN"/>
              </w:rPr>
              <w:t>Gendarmería Nacional y Administración Nacional de Parque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asas de las Provincias Argentina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itio web del Instituto Cartográfico Argentin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stituto Nacional del Agua: infraestructura y Políticas hídricas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ción del Curso</w:t>
      </w:r>
    </w:p>
    <w:tbl>
      <w:tblPr>
        <w:tblW w:w="8913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/>
        <w:tc>
          <w:tcPr>
            <w:tcW w:w="8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n cuatrimestre</w:t>
            </w:r>
            <w:r>
              <w:rPr>
                <w:rFonts w:cs="Arial" w:ascii="Arial" w:hAnsi="Arial"/>
                <w:sz w:val="22"/>
                <w:szCs w:val="22"/>
              </w:rPr>
              <w:t xml:space="preserve"> con posibilidad de ampliación de ejes temáticos dada la magnitud de la temática propuesta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dad de Dictado</w:t>
      </w:r>
    </w:p>
    <w:tbl>
      <w:tblPr>
        <w:tblW w:w="8928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cursada será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hs</w:t>
            </w:r>
            <w:r>
              <w:rPr>
                <w:rFonts w:cs="Arial" w:ascii="Arial" w:hAnsi="Arial"/>
                <w:sz w:val="22"/>
                <w:szCs w:val="22"/>
              </w:rPr>
              <w:t xml:space="preserve"> semanales de forma presencial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s</w:t>
      </w:r>
    </w:p>
    <w:tbl>
      <w:tblPr>
        <w:tblW w:w="8928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ula dotada de pupitres que garanticen el espacio adecuado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 w:bidi="hi-IN"/>
              </w:rPr>
              <w:t xml:space="preserve">de comodidad a </w:t>
            </w:r>
            <w:r>
              <w:rPr>
                <w:rFonts w:cs="Arial" w:ascii="Arial" w:hAnsi="Arial"/>
                <w:sz w:val="22"/>
                <w:szCs w:val="22"/>
              </w:rPr>
              <w:t>los estudiantes y el docente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Netbook, proyector, parlantes y contenidos a reproducir de acuerdo a planificació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zarra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os, registros fotográficos y mapas. Material fotocopiad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as con personalidades vinculadas al tema abordado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7.       </w:t>
      </w:r>
      <w:r>
        <w:rPr>
          <w:rFonts w:cs="Arial" w:ascii="Arial" w:hAnsi="Arial"/>
          <w:b/>
          <w:sz w:val="22"/>
          <w:szCs w:val="22"/>
        </w:rPr>
        <w:t>Requisitos de inscripción</w:t>
      </w:r>
    </w:p>
    <w:tbl>
      <w:tblPr>
        <w:tblW w:w="8928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 consideran requisitos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no excluyentes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de inscripción</w:t>
            </w:r>
            <w:r>
              <w:rPr>
                <w:rFonts w:cs="Arial" w:ascii="Arial" w:hAnsi="Arial"/>
                <w:sz w:val="22"/>
                <w:szCs w:val="22"/>
              </w:rPr>
              <w:t xml:space="preserve"> aquellos conocimientos básicos de geografía e historia argentina que posea el alumno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8.   </w:t>
      </w:r>
      <w:r>
        <w:rPr>
          <w:rFonts w:cs="Arial" w:ascii="Arial" w:hAnsi="Arial"/>
          <w:b/>
          <w:sz w:val="22"/>
          <w:szCs w:val="22"/>
        </w:rPr>
        <w:t>Número máximo de concurrentes</w:t>
      </w:r>
    </w:p>
    <w:tbl>
      <w:tblPr>
        <w:tblW w:w="8943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/>
        <w:tc>
          <w:tcPr>
            <w:tcW w:w="8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 considera adecuado el trabajo de la propuesta con una población estudiantil qu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 exceda</w:t>
            </w:r>
            <w:r>
              <w:rPr>
                <w:rFonts w:cs="Arial" w:ascii="Arial" w:hAnsi="Arial"/>
                <w:sz w:val="22"/>
                <w:szCs w:val="22"/>
              </w:rPr>
              <w:t xml:space="preserve"> las 20 personas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ías y Horarios para el dictado del curso</w:t>
      </w:r>
    </w:p>
    <w:tbl>
      <w:tblPr>
        <w:tblW w:w="895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/>
        <w:tc>
          <w:tcPr>
            <w:tcW w:w="8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 dictado del presente curso será los día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artes</w:t>
            </w:r>
            <w:r>
              <w:rPr>
                <w:rFonts w:cs="Arial" w:ascii="Arial" w:hAnsi="Arial"/>
                <w:sz w:val="22"/>
                <w:szCs w:val="22"/>
              </w:rPr>
              <w:t xml:space="preserve"> en el horario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45 a 16,45</w:t>
            </w:r>
            <w:r>
              <w:rPr>
                <w:rFonts w:cs="Arial" w:ascii="Arial" w:hAnsi="Arial"/>
                <w:sz w:val="22"/>
                <w:szCs w:val="22"/>
              </w:rPr>
              <w:t xml:space="preserve"> horas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luación</w:t>
      </w:r>
    </w:p>
    <w:tbl>
      <w:tblPr>
        <w:tblW w:w="8973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/>
        <w:tc>
          <w:tcPr>
            <w:tcW w:w="8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ejes de evaluación tendrán su fundamento en la asistencia al Taller, la participación e interacción grupal, la búsqueda de información anexa y las dinámicas grupales de intervención, juegos y profundización temática de investigación.</w:t>
            </w:r>
          </w:p>
        </w:tc>
      </w:tr>
    </w:tbl>
    <w:p>
      <w:pPr>
        <w:pStyle w:val="Normal"/>
        <w:spacing w:before="0" w:after="12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i w:val="false"/>
        <w:b/>
        <w:szCs w:val="22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i w:val="false"/>
        <w:b/>
        <w:szCs w:val="22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AR" w:bidi="ar-SA" w:eastAsia="zh-CN"/>
    </w:rPr>
  </w:style>
  <w:style w:type="paragraph" w:styleId="Heading1">
    <w:name w:val="Heading 1"/>
    <w:basedOn w:val="Etiqueta"/>
    <w:next w:val="Descripcin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List"/>
    <w:next w:val="Descripcin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paragraph" w:styleId="Heading3">
    <w:name w:val="Heading 3"/>
    <w:basedOn w:val="List"/>
    <w:next w:val="Descripcin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paragraph" w:styleId="Heading5">
    <w:name w:val="Heading 5"/>
    <w:basedOn w:val="Etiqueta"/>
    <w:next w:val="Descripcin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;宋体" w:cs="Arial"/>
      <w:b/>
      <w:bCs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scripcin"/>
    <w:pPr>
      <w:spacing w:before="0" w:after="120"/>
    </w:pPr>
    <w:rPr/>
  </w:style>
  <w:style w:type="paragraph" w:styleId="List">
    <w:name w:val="List"/>
    <w:basedOn w:val="Descripcin"/>
    <w:next w:val="Ndice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next w:val="Encabezadodelatabla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scripcin">
    <w:name w:val="Descripción"/>
    <w:basedOn w:val="Normal"/>
    <w:next w:val="Encabezado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Descripcin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next w:val="Pie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Descripcin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next w:val="Contenidodelatabla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idodelatabla">
    <w:name w:val="Contenido de la tabla"/>
    <w:basedOn w:val="Normal"/>
    <w:next w:val="Ttulodelatabla"/>
    <w:qFormat/>
    <w:pPr>
      <w:suppressLineNumbers/>
    </w:pPr>
    <w:rPr/>
  </w:style>
  <w:style w:type="paragraph" w:styleId="Ttulodelatabla">
    <w:name w:val="Título de la tabla"/>
    <w:next w:val="Standard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es-AR" w:eastAsia="zh-CN" w:bidi="hi-IN"/>
    </w:rPr>
  </w:style>
  <w:style w:type="paragraph" w:styleId="Encabezadodelatabla">
    <w:name w:val="Encabezado de la tabla"/>
    <w:basedOn w:val="Ttulodelatabla"/>
    <w:next w:val="Tabladeilustraciones"/>
    <w:qFormat/>
    <w:pPr>
      <w:suppressLineNumbers/>
      <w:jc w:val="center"/>
    </w:pPr>
    <w:rPr>
      <w:b/>
      <w:bCs/>
    </w:rPr>
  </w:style>
  <w:style w:type="paragraph" w:styleId="Tabladeilustraciones">
    <w:name w:val="Tabla de ilustraciones"/>
    <w:basedOn w:val="Encabezado1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s-A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33:00Z</dcterms:created>
  <dc:creator>Bonavide, María del Carmen</dc:creator>
  <dc:description/>
  <cp:keywords/>
  <dc:language>en-US</dc:language>
  <cp:lastModifiedBy>Bonavide, María del Carmen</cp:lastModifiedBy>
  <cp:lastPrinted>1995-11-21T17:41:00Z</cp:lastPrinted>
  <dcterms:modified xsi:type="dcterms:W3CDTF">2024-11-11T13:53:00Z</dcterms:modified>
  <cp:revision>4</cp:revision>
  <dc:subject/>
  <dc:title/>
</cp:coreProperties>
</file>