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alth Form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  <w:t xml:space="preserve">Full Na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/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n-US" w:eastAsia="en-US" w:bidi="en-US"/>
        </w:rPr>
        <w:t>Date of Birth (dd/mm/yy)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  <w:tab/>
        <w:t xml:space="preserve">Gender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CHECKBOX </w:instrText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bookmarkStart w:id="0" w:name="__Fieldmark__2_2116821917"/>
      <w:bookmarkStart w:id="1" w:name="__Fieldmark__2_2116821917"/>
      <w:bookmarkEnd w:id="1"/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  <w:t xml:space="preserve"> male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CHECKBOX </w:instrText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bookmarkStart w:id="2" w:name="__Fieldmark__3_2116821917"/>
      <w:bookmarkStart w:id="3" w:name="__Fieldmark__3_2116821917"/>
      <w:bookmarkEnd w:id="3"/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  <w:t xml:space="preserve"> female</w:t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  <w:t xml:space="preserve">Home University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/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 w:bidi="en-US"/>
        </w:rPr>
      </w:pPr>
      <w:r>
        <w:rPr>
          <w:rFonts w:cs="Calibri" w:ascii="Calibri" w:hAnsi="Calibri"/>
          <w:b/>
          <w:bCs/>
          <w:lang w:val="en-US" w:eastAsia="en-US" w:bidi="en-US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lang w:val="en-US" w:eastAsia="en-US" w:bidi="en-US"/>
        </w:rPr>
        <w:t xml:space="preserve">You must provide proof of your health insurance company (included in your application form). You should purchase insurance in your country. </w:t>
      </w:r>
    </w:p>
    <w:p>
      <w:pPr>
        <w:pStyle w:val="Normal"/>
        <w:rPr>
          <w:rFonts w:ascii="Calibri" w:hAnsi="Calibri" w:cs="Calibri"/>
          <w:bCs/>
          <w:i/>
          <w:i/>
          <w:lang w:val="en-US" w:eastAsia="en-US" w:bidi="en-US"/>
        </w:rPr>
      </w:pPr>
      <w:r>
        <w:rPr>
          <w:rFonts w:cs="Calibri" w:ascii="Calibri" w:hAnsi="Calibri"/>
          <w:bCs/>
          <w:i/>
          <w:lang w:val="en-US" w:eastAsia="en-US" w:bidi="en-US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n-US" w:eastAsia="en-US" w:bidi="en-US"/>
        </w:rPr>
        <w:t xml:space="preserve">Health Insurance Company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  <w:t>Insurance Policy Nº</w:t>
      </w:r>
      <w:bookmarkStart w:id="4" w:name="Texto5"/>
      <w:r>
        <w:rPr>
          <w:rFonts w:cs="Calibri" w:ascii="Calibri" w:hAnsi="Calibri"/>
          <w:bCs/>
          <w:lang w:val="en-US" w:eastAsia="en-US" w:bidi="en-US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end"/>
      </w:r>
      <w:bookmarkEnd w:id="4"/>
      <w:r>
        <w:rPr>
          <w:rFonts w:cs="Calibri" w:ascii="Calibri" w:hAnsi="Calibri"/>
          <w:bCs/>
          <w:lang w:val="en-US" w:eastAsia="en-US" w:bidi="en-US"/>
        </w:rPr>
        <w:tab/>
        <w:t xml:space="preserve">Emergency </w:t>
      </w:r>
      <w:r>
        <w:rPr>
          <w:rFonts w:eastAsia="Wingdings 2" w:cs="Wingdings 2" w:ascii="Wingdings 2" w:hAnsi="Wingdings 2"/>
          <w:bCs/>
          <w:lang w:val="en-US" w:eastAsia="en-US" w:bidi="en-US"/>
        </w:rPr>
        <w:t></w:t>
      </w:r>
      <w:r>
        <w:rPr>
          <w:rFonts w:cs="Calibri" w:ascii="Calibri" w:hAnsi="Calibri"/>
          <w:bCs/>
          <w:lang w:val="en-US" w:eastAsia="en-US" w:bidi="en-US"/>
        </w:rPr>
        <w:t xml:space="preserve"> Nº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/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 w:bidi="en-US"/>
        </w:rPr>
      </w:pPr>
      <w:r>
        <w:rPr>
          <w:rFonts w:cs="Calibri" w:ascii="Calibri" w:hAnsi="Calibri"/>
          <w:b/>
          <w:bCs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179705</wp:posOffset>
                </wp:positionV>
                <wp:extent cx="5685155" cy="15938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15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4.15pt;width:447.6pt;height:125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US" w:eastAsia="en-US" w:bidi="en-US"/>
        </w:rPr>
      </w:pPr>
      <w:r>
        <w:rPr>
          <w:rFonts w:cs="Calibri" w:ascii="Calibri" w:hAnsi="Calibri"/>
          <w:b/>
          <w:bCs/>
          <w:lang w:val="en-US" w:eastAsia="en-US" w:bidi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lang w:val="en-US" w:eastAsia="en-US" w:bidi="en-US"/>
        </w:rPr>
        <w:t>In case of emergency, please contact:</w:t>
      </w:r>
    </w:p>
    <w:p>
      <w:pPr>
        <w:pStyle w:val="Normal"/>
        <w:rPr>
          <w:rFonts w:ascii="Calibri" w:hAnsi="Calibri" w:cs="Calibri"/>
          <w:b/>
          <w:b/>
          <w:bCs/>
          <w:iCs/>
          <w:lang w:val="en-US" w:eastAsia="en-US" w:bidi="en-US"/>
        </w:rPr>
      </w:pPr>
      <w:r>
        <w:rPr>
          <w:rFonts w:cs="Calibri" w:ascii="Calibri" w:hAnsi="Calibri"/>
          <w:b/>
          <w:bCs/>
          <w:iCs/>
          <w:lang w:val="en-US" w:eastAsia="en-US" w:bidi="en-US"/>
        </w:rPr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  <w:t>Name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/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  <w:t xml:space="preserve">Relationship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/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  <w:t xml:space="preserve">Home </w:t>
      </w:r>
      <w:r>
        <w:rPr>
          <w:rFonts w:eastAsia="Wingdings 2" w:cs="Wingdings 2" w:ascii="Wingdings 2" w:hAnsi="Wingdings 2"/>
          <w:bCs/>
          <w:lang w:val="en-US" w:eastAsia="en-US" w:bidi="en-US"/>
        </w:rPr>
        <w:t></w:t>
      </w:r>
      <w:r>
        <w:rPr>
          <w:rFonts w:cs="Calibri" w:ascii="Calibri" w:hAnsi="Calibri"/>
          <w:bCs/>
          <w:lang w:val="en-US" w:eastAsia="en-US" w:bidi="en-US"/>
        </w:rPr>
        <w:t xml:space="preserve"> number (country code+ region code + number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/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  <w:t xml:space="preserve">Work </w:t>
      </w:r>
      <w:r>
        <w:rPr>
          <w:rFonts w:eastAsia="Wingdings 2" w:cs="Wingdings 2" w:ascii="Wingdings 2" w:hAnsi="Wingdings 2"/>
          <w:bCs/>
          <w:lang w:val="en-US" w:eastAsia="en-US" w:bidi="en-US"/>
        </w:rPr>
        <w:t></w:t>
      </w:r>
      <w:r>
        <w:rPr>
          <w:rFonts w:cs="Calibri" w:ascii="Calibri" w:hAnsi="Calibri"/>
          <w:bCs/>
          <w:lang w:val="en-US" w:eastAsia="en-US" w:bidi="en-US"/>
        </w:rPr>
        <w:t xml:space="preserve"> number (country code+ region code + number)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/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  <w:t xml:space="preserve">Cel </w:t>
      </w:r>
      <w:r>
        <w:rPr>
          <w:rFonts w:eastAsia="Wingdings 2" w:cs="Wingdings 2" w:ascii="Wingdings 2" w:hAnsi="Wingdings 2"/>
          <w:bCs/>
          <w:lang w:val="en-US" w:eastAsia="en-US" w:bidi="en-US"/>
        </w:rPr>
        <w:t></w:t>
      </w:r>
      <w:r>
        <w:rPr>
          <w:rFonts w:cs="Calibri" w:ascii="Calibri" w:hAnsi="Calibri"/>
          <w:bCs/>
          <w:lang w:val="en-US" w:eastAsia="en-US" w:bidi="en-US"/>
        </w:rPr>
        <w:t xml:space="preserve"> numbe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/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  <w:t>E-mail:</w:t>
      </w:r>
      <w:r>
        <w:rPr>
          <w:rFonts w:cs="Calibri" w:ascii="Calibri" w:hAnsi="Calibri"/>
          <w:b/>
          <w:bCs/>
          <w:lang w:val="en-US" w:eastAsia="en-US" w:bidi="en-US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/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 w:bidi="en-US"/>
        </w:rPr>
      </w:pPr>
      <w:r>
        <w:rPr>
          <w:rFonts w:cs="Calibri" w:ascii="Calibri" w:hAnsi="Calibri"/>
          <w:b/>
          <w:bCs/>
          <w:lang w:val="en-US" w:eastAsia="en-US" w:bidi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 w:bidi="en-US"/>
        </w:rPr>
      </w:pPr>
      <w:r>
        <w:rPr>
          <w:rFonts w:cs="Calibri" w:ascii="Calibri" w:hAnsi="Calibri"/>
          <w:b/>
          <w:bCs/>
          <w:lang w:val="en-US" w:eastAsia="en-US" w:bidi="en-US"/>
        </w:rPr>
      </w:r>
    </w:p>
    <w:p>
      <w:pPr>
        <w:pStyle w:val="Heading2"/>
        <w:tabs>
          <w:tab w:val="clear" w:pos="708"/>
          <w:tab w:val="center" w:pos="43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dical Information</w:t>
        <w:tab/>
      </w:r>
    </w:p>
    <w:p>
      <w:pPr>
        <w:pStyle w:val="Normal"/>
        <w:rPr/>
      </w:pPr>
      <w:r>
        <w:rPr>
          <w:rFonts w:cs="Calibri" w:ascii="Calibri" w:hAnsi="Calibri"/>
          <w:bCs/>
          <w:lang w:val="en-US" w:eastAsia="en-US" w:bidi="en-US"/>
        </w:rPr>
        <w:t xml:space="preserve">Blood typ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  <w:t xml:space="preserve"> (ABO system) 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  <w:t xml:space="preserve"> (Rh system)</w:t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  <w:t xml:space="preserve">Allergies: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CHECKBOX </w:instrText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bookmarkStart w:id="5" w:name="__Fieldmark__16_2116821917"/>
      <w:bookmarkStart w:id="6" w:name="__Fieldmark__16_2116821917"/>
      <w:bookmarkEnd w:id="6"/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  <w:t xml:space="preserve">No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CHECKBOX </w:instrText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bookmarkStart w:id="7" w:name="__Fieldmark__17_2116821917"/>
      <w:bookmarkStart w:id="8" w:name="__Fieldmark__17_2116821917"/>
      <w:bookmarkEnd w:id="8"/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  <w:t xml:space="preserve"> Yes: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Cs/>
          <w:lang w:val="en-US" w:eastAsia="en-US" w:bidi="en-US"/>
        </w:rPr>
      </w:r>
      <w:r>
        <w:rPr>
          <w:bCs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Cs/>
          <w:lang w:val="en-US" w:eastAsia="en-US" w:bidi="en-US"/>
        </w:rPr>
        <w:t>     </w:t>
      </w:r>
      <w:r/>
      <w:r>
        <w:rPr>
          <w:bCs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n-US" w:eastAsia="en-US" w:bidi="en-US"/>
        </w:rPr>
        <w:t>Medical history (please circle any that apply):</w:t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bCs/>
          <w:lang w:val="en-US" w:eastAsia="en-US" w:bidi="en-US"/>
        </w:rPr>
      </w:pPr>
      <w:r>
        <w:rPr>
          <w:rFonts w:eastAsia="Calibri" w:cs="Calibri" w:ascii="Calibri" w:hAnsi="Calibri"/>
          <w:bCs/>
          <w:lang w:val="en-US" w:eastAsia="en-US" w:bidi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10160</wp:posOffset>
                </wp:positionV>
                <wp:extent cx="4815205" cy="175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5"/>
                              <w:gridCol w:w="958"/>
                              <w:gridCol w:w="8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9" w:name="__Fieldmark__19_2116821917"/>
                                  <w:bookmarkStart w:id="10" w:name="__Fieldmark__19_2116821917"/>
                                  <w:bookmarkEnd w:id="10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11" w:name="__Fieldmark__20_2116821917"/>
                                  <w:bookmarkStart w:id="12" w:name="__Fieldmark__20_2116821917"/>
                                  <w:bookmarkEnd w:id="12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>Hypertens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13" w:name="__Fieldmark__21_2116821917"/>
                                  <w:bookmarkStart w:id="14" w:name="__Fieldmark__21_2116821917"/>
                                  <w:bookmarkEnd w:id="14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15" w:name="__Fieldmark__22_2116821917"/>
                                  <w:bookmarkStart w:id="16" w:name="__Fieldmark__22_2116821917"/>
                                  <w:bookmarkEnd w:id="16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>Cardiovascular diseas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17" w:name="__Fieldmark__23_2116821917"/>
                                  <w:bookmarkStart w:id="18" w:name="__Fieldmark__23_2116821917"/>
                                  <w:bookmarkEnd w:id="18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19" w:name="__Fieldmark__24_2116821917"/>
                                  <w:bookmarkStart w:id="20" w:name="__Fieldmark__24_2116821917"/>
                                  <w:bookmarkEnd w:id="20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>Depress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21" w:name="__Fieldmark__25_2116821917"/>
                                  <w:bookmarkStart w:id="22" w:name="__Fieldmark__25_2116821917"/>
                                  <w:bookmarkEnd w:id="22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23" w:name="__Fieldmark__26_2116821917"/>
                                  <w:bookmarkStart w:id="24" w:name="__Fieldmark__26_2116821917"/>
                                  <w:bookmarkEnd w:id="24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>Eating disorder (anorexia, bulimia, overweight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25" w:name="__Fieldmark__27_2116821917"/>
                                  <w:bookmarkStart w:id="26" w:name="__Fieldmark__27_2116821917"/>
                                  <w:bookmarkEnd w:id="26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27" w:name="__Fieldmark__28_2116821917"/>
                                  <w:bookmarkStart w:id="28" w:name="__Fieldmark__28_2116821917"/>
                                  <w:bookmarkEnd w:id="28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Chronic disease: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29" w:name="__Fieldmark__29_2116821917"/>
                                  <w:bookmarkStart w:id="30" w:name="__Fieldmark__29_2116821917"/>
                                  <w:bookmarkEnd w:id="30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31" w:name="__Fieldmark__30_2116821917"/>
                                  <w:bookmarkStart w:id="32" w:name="__Fieldmark__30_2116821917"/>
                                  <w:bookmarkEnd w:id="32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>Are you under medical treatment *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33" w:name="__Fieldmark__31_2116821917"/>
                                  <w:bookmarkStart w:id="34" w:name="__Fieldmark__31_2116821917"/>
                                  <w:bookmarkEnd w:id="34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35" w:name="__Fieldmark__32_2116821917"/>
                                  <w:bookmarkStart w:id="36" w:name="__Fieldmark__32_2116821917"/>
                                  <w:bookmarkEnd w:id="36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Epilepsy or other neurological disorder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37" w:name="__Fieldmark__33_2116821917"/>
                                  <w:bookmarkStart w:id="38" w:name="__Fieldmark__33_2116821917"/>
                                  <w:bookmarkEnd w:id="38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39" w:name="__Fieldmark__34_2116821917"/>
                                  <w:bookmarkStart w:id="40" w:name="__Fieldmark__34_2116821917"/>
                                  <w:bookmarkEnd w:id="40"/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38.5pt;mso-wrap-distance-left:7.05pt;mso-wrap-distance-right:7.05pt;mso-wrap-distance-top:0pt;mso-wrap-distance-bottom:0pt;margin-top:0.8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75"/>
                        <w:gridCol w:w="958"/>
                        <w:gridCol w:w="8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41" w:name="__Fieldmark__19_2116821917"/>
                            <w:bookmarkStart w:id="42" w:name="__Fieldmark__19_2116821917"/>
                            <w:bookmarkEnd w:id="42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43" w:name="__Fieldmark__20_2116821917"/>
                            <w:bookmarkStart w:id="44" w:name="__Fieldmark__20_2116821917"/>
                            <w:bookmarkEnd w:id="44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>Hypertens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45" w:name="__Fieldmark__21_2116821917"/>
                            <w:bookmarkStart w:id="46" w:name="__Fieldmark__21_2116821917"/>
                            <w:bookmarkEnd w:id="46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47" w:name="__Fieldmark__22_2116821917"/>
                            <w:bookmarkStart w:id="48" w:name="__Fieldmark__22_2116821917"/>
                            <w:bookmarkEnd w:id="48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>Cardiovascular diseas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49" w:name="__Fieldmark__23_2116821917"/>
                            <w:bookmarkStart w:id="50" w:name="__Fieldmark__23_2116821917"/>
                            <w:bookmarkEnd w:id="50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51" w:name="__Fieldmark__24_2116821917"/>
                            <w:bookmarkStart w:id="52" w:name="__Fieldmark__24_2116821917"/>
                            <w:bookmarkEnd w:id="52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>Depress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53" w:name="__Fieldmark__25_2116821917"/>
                            <w:bookmarkStart w:id="54" w:name="__Fieldmark__25_2116821917"/>
                            <w:bookmarkEnd w:id="54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55" w:name="__Fieldmark__26_2116821917"/>
                            <w:bookmarkStart w:id="56" w:name="__Fieldmark__26_2116821917"/>
                            <w:bookmarkEnd w:id="56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>Eating disorder (anorexia, bulimia, overweight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57" w:name="__Fieldmark__27_2116821917"/>
                            <w:bookmarkStart w:id="58" w:name="__Fieldmark__27_2116821917"/>
                            <w:bookmarkEnd w:id="58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59" w:name="__Fieldmark__28_2116821917"/>
                            <w:bookmarkStart w:id="60" w:name="__Fieldmark__28_2116821917"/>
                            <w:bookmarkEnd w:id="60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Chronic disease: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61" w:name="__Fieldmark__29_2116821917"/>
                            <w:bookmarkStart w:id="62" w:name="__Fieldmark__29_2116821917"/>
                            <w:bookmarkEnd w:id="62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63" w:name="__Fieldmark__30_2116821917"/>
                            <w:bookmarkStart w:id="64" w:name="__Fieldmark__30_2116821917"/>
                            <w:bookmarkEnd w:id="64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>Are you under medical treatment *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65" w:name="__Fieldmark__31_2116821917"/>
                            <w:bookmarkStart w:id="66" w:name="__Fieldmark__31_2116821917"/>
                            <w:bookmarkEnd w:id="66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67" w:name="__Fieldmark__32_2116821917"/>
                            <w:bookmarkStart w:id="68" w:name="__Fieldmark__32_2116821917"/>
                            <w:bookmarkEnd w:id="68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Epilepsy or other neurological disorder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69" w:name="__Fieldmark__33_2116821917"/>
                            <w:bookmarkStart w:id="70" w:name="__Fieldmark__33_2116821917"/>
                            <w:bookmarkEnd w:id="70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71" w:name="__Fieldmark__34_2116821917"/>
                            <w:bookmarkStart w:id="72" w:name="__Fieldmark__34_2116821917"/>
                            <w:bookmarkEnd w:id="72"/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rFonts w:cs="Calibri" w:ascii="Calibri" w:hAnsi="Calibri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Cs/>
          <w:lang w:val="en-US" w:eastAsia="en-US" w:bidi="en-US"/>
        </w:rPr>
      </w:pPr>
      <w:r>
        <w:rPr>
          <w:rFonts w:eastAsia="Calibri" w:cs="Calibri" w:ascii="Calibri" w:hAnsi="Calibri"/>
          <w:bCs/>
          <w:lang w:val="en-US" w:eastAsia="en-US" w:bidi="en-US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t>*In this case, include medical prescription and type of medicine you need to take.</w:t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t>Please include any information regarding your Health that you feel is relevant for us to know:</w:t>
      </w:r>
    </w:p>
    <w:p>
      <w:pPr>
        <w:pStyle w:val="Normal"/>
        <w:rPr>
          <w:vanish/>
          <w:sz w:val="20"/>
          <w:szCs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lang w:val="en-US" w:eastAsia="en-US" w:bidi="en-US"/>
        </w:rPr>
      </w:r>
      <w:r>
        <w:rPr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lang w:val="en-US" w:eastAsia="en-US" w:bidi="en-US"/>
        </w:rPr>
        <w:t>     </w:t>
      </w:r>
      <w:r/>
      <w:r>
        <w:rPr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lang w:val="en-US" w:eastAsia="en-US" w:bidi="en-US"/>
        </w:rPr>
      </w:r>
      <w:bookmarkStart w:id="73" w:name="_PictureBullets"/>
      <w:bookmarkEnd w:id="73"/>
    </w:p>
    <w:sectPr>
      <w:headerReference w:type="default" r:id="rId2"/>
      <w:footerReference w:type="default" r:id="rId3"/>
      <w:type w:val="continuous"/>
      <w:pgSz w:w="12240" w:h="15840"/>
      <w:pgMar w:left="1701" w:right="1892" w:gutter="0" w:header="720" w:top="1412" w:footer="573" w:bottom="14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-76835</wp:posOffset>
              </wp:positionV>
              <wp:extent cx="5372100" cy="0"/>
              <wp:effectExtent l="635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6.05pt" to="428.2pt,-6.0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Sarmiento 440</w:t>
    </w:r>
    <w:r>
      <w:rPr>
        <w:rFonts w:cs="Calibri" w:ascii="Calibri" w:hAnsi="Calibri"/>
      </w:rPr>
      <w:t xml:space="preserve"> - (C1041AAJ) Ciudad Autónoma de Buenos Aires – Argentina </w:t>
    </w:r>
  </w:p>
  <w:p>
    <w:pPr>
      <w:pStyle w:val="Msoaddress"/>
      <w:widowControl w:val="false"/>
      <w:jc w:val="center"/>
      <w:rPr/>
    </w:pPr>
    <w:r>
      <w:rPr>
        <w:rFonts w:cs="Calibri" w:ascii="Calibri" w:hAnsi="Calibri"/>
      </w:rPr>
      <w:t xml:space="preserve">Teléfono: +54-(0)11-53715620 - </w:t>
    </w:r>
    <w:r>
      <w:rPr>
        <w:rFonts w:cs="Calibri" w:ascii="Calibri" w:hAnsi="Calibri"/>
        <w:color w:val="000000"/>
      </w:rPr>
      <w:t xml:space="preserve">Fax: 0)11-53715626 – </w:t>
    </w:r>
    <w:hyperlink r:id="rId1">
      <w:r>
        <w:rPr>
          <w:rStyle w:val="InternetLink"/>
          <w:rFonts w:cs="Calibri" w:ascii="Calibri" w:hAnsi="Calibri"/>
        </w:rPr>
        <w:t>srrii@utn.edu.ar</w:t>
      </w:r>
    </w:hyperlink>
    <w:r>
      <w:rPr>
        <w:rFonts w:cs="Calibri" w:ascii="Calibri" w:hAnsi="Calibri"/>
        <w:color w:val="000000"/>
      </w:rPr>
      <w:t xml:space="preserve"> </w:t>
    </w:r>
    <w:r>
      <w:rPr>
        <w:rFonts w:cs="Calibri" w:ascii="Calibri" w:hAnsi="Calibri"/>
        <w:color w:val="FF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3315"/>
      <w:gridCol w:w="2552"/>
    </w:tblGrid>
    <w:tr>
      <w:trPr>
        <w:trHeight w:val="686" w:hRule="atLeast"/>
      </w:trPr>
      <w:tc>
        <w:tcPr>
          <w:tcW w:w="29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715135" cy="56388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76200</wp:posOffset>
                </wp:positionV>
                <wp:extent cx="1836420" cy="44196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6964" t="45290" r="19470" b="344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4F81BD" w:val="clear"/>
          <w:vAlign w:val="center"/>
        </w:tcPr>
        <w:p>
          <w:pPr>
            <w:pStyle w:val="Normal"/>
            <w:jc w:val="center"/>
            <w:rPr>
              <w:rFonts w:ascii="Franklin Gothic Demi" w:hAnsi="Franklin Gothic Demi" w:cs="Franklin Gothic Demi"/>
            </w:rPr>
          </w:pPr>
          <w:r>
            <w:rPr>
              <w:rFonts w:cs="Franklin Gothic Demi" w:ascii="Franklin Gothic Demi" w:hAnsi="Franklin Gothic Demi"/>
              <w:color w:val="FFFFFF"/>
            </w:rPr>
            <w:t>Health Form</w:t>
          </w:r>
        </w:p>
      </w:tc>
    </w:tr>
    <w:tr>
      <w:trPr>
        <w:trHeight w:val="166" w:hRule="atLeast"/>
      </w:trPr>
      <w:tc>
        <w:tcPr>
          <w:tcW w:w="87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Franklin Gothic Demi" w:hAnsi="Franklin Gothic Demi" w:cs="Franklin Gothic Demi"/>
              <w:color w:val="365F91"/>
            </w:rPr>
          </w:pPr>
          <w:r>
            <w:rPr>
              <w:rFonts w:cs="Calibri" w:ascii="Calibri" w:hAnsi="Calibri"/>
              <w:b/>
              <w:color w:val="365F91"/>
            </w:rPr>
            <w:t>Secretaría de Relaciones Internacionales</w:t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12390" cy="22682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rii@ut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07:00Z</dcterms:created>
  <dc:creator>Julian Mutuverria</dc:creator>
  <dc:description/>
  <cp:keywords/>
  <dc:language>en-US</dc:language>
  <cp:lastModifiedBy>CAllende</cp:lastModifiedBy>
  <cp:lastPrinted>2006-11-06T08:31:00Z</cp:lastPrinted>
  <dcterms:modified xsi:type="dcterms:W3CDTF">2016-09-01T17:28:00Z</dcterms:modified>
  <cp:revision>4</cp:revision>
  <dc:subject/>
  <dc:title> </dc:title>
</cp:coreProperties>
</file>