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8010"/>
      </w:tblGrid>
      <w:tr>
        <w:trPr/>
        <w:tc>
          <w:tcPr>
            <w:tcW w:w="80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365F91"/>
                <w:sz w:val="20"/>
                <w:szCs w:val="20"/>
              </w:rPr>
              <w:drawing>
                <wp:inline distT="0" distB="0" distL="0" distR="0">
                  <wp:extent cx="2020570" cy="706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</w:p>
        </w:tc>
        <w:tc>
          <w:tcPr>
            <w:tcW w:w="801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Documentación para Intercambio/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/>
                <w:color w:val="365F91"/>
                <w:sz w:val="22"/>
                <w:szCs w:val="22"/>
              </w:rPr>
              <w:t>Austauschdokumentation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Documentation for Exchange</w:t>
            </w:r>
          </w:p>
        </w:tc>
      </w:tr>
      <w:tr>
        <w:trPr/>
        <w:tc>
          <w:tcPr>
            <w:tcW w:w="1602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 xml:space="preserve">Secretaría de Relaciones Internacionales / </w:t>
            </w:r>
            <w:r>
              <w:rPr>
                <w:rFonts w:cs="Calibri" w:ascii="Calibri" w:hAnsi="Calibri"/>
                <w:b/>
                <w:bCs/>
                <w:i/>
                <w:color w:val="365F91"/>
                <w:sz w:val="22"/>
                <w:szCs w:val="22"/>
              </w:rPr>
              <w:t>Akademisches Auslandsamt</w:t>
            </w:r>
            <w:r>
              <w:rPr>
                <w:rFonts w:cs="Calibri" w:ascii="Calibri" w:hAnsi="Calibri"/>
                <w:b/>
                <w:bCs/>
                <w:color w:val="365F91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Cs/>
                <w:color w:val="365F91"/>
                <w:sz w:val="22"/>
                <w:szCs w:val="22"/>
              </w:rPr>
              <w:t>International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 w:val="22"/>
          <w:szCs w:val="22"/>
          <w:lang w:val="es-AR"/>
        </w:rPr>
      </w:pPr>
      <w:r>
        <w:rPr>
          <w:rFonts w:cs="Calibri" w:ascii="Calibri" w:hAnsi="Calibri"/>
          <w:b/>
          <w:color w:val="365F91"/>
          <w:sz w:val="22"/>
          <w:szCs w:val="22"/>
          <w:lang w:val="es-AR"/>
        </w:rPr>
        <w:t xml:space="preserve">1- Currículo </w:t>
      </w:r>
    </w:p>
    <w:p>
      <w:pPr>
        <w:sectPr>
          <w:footerReference w:type="default" r:id="rId3"/>
          <w:type w:val="continuous"/>
          <w:pgSz w:orient="landscape" w:w="16838" w:h="11906"/>
          <w:pgMar w:left="238" w:right="458" w:gutter="0" w:header="0" w:top="540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sz w:val="22"/>
          <w:szCs w:val="22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180840</wp:posOffset>
            </wp:positionH>
            <wp:positionV relativeFrom="margin">
              <wp:posOffset>1671320</wp:posOffset>
            </wp:positionV>
            <wp:extent cx="2612390" cy="2268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  <w:lang w:val="es-AR"/>
        </w:rPr>
        <w:t xml:space="preserve">El presente formulario debe ser completado y entregado por el alumno de intercambio en formato digital en la Universidad Tecnológica Nacional o vía mail a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srrii@utn.edu.ar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Calibri" w:hAnsi="Calibri"/>
          <w:b/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color w:val="365F91"/>
          <w:sz w:val="22"/>
          <w:szCs w:val="22"/>
          <w:lang w:val="de-DE"/>
        </w:rPr>
      </w:pPr>
      <w:r>
        <w:rPr>
          <w:rFonts w:cs="Calibri" w:ascii="Calibri" w:hAnsi="Calibri"/>
          <w:b/>
          <w:i/>
          <w:color w:val="365F91"/>
          <w:sz w:val="22"/>
          <w:szCs w:val="22"/>
          <w:lang w:val="de-DE"/>
        </w:rPr>
        <w:t>1-Lebenslau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i/>
          <w:sz w:val="22"/>
          <w:szCs w:val="22"/>
          <w:lang w:val="de-DE"/>
        </w:rPr>
        <w:t xml:space="preserve">Diese Bewerbung muß ausgefüllt werden und am Akademisches Auslandsamt der UTN  pro E-Mail gesendet werden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srrii@utn.edu.ar</w:t>
        </w:r>
      </w:hyperlink>
      <w:r>
        <w:rPr>
          <w:rFonts w:cs="Calibri" w:ascii="Calibri" w:hAnsi="Calibri"/>
          <w:color w:val="FF0000"/>
          <w:sz w:val="22"/>
          <w:szCs w:val="22"/>
          <w:lang w:val="de-D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 w:val="22"/>
          <w:szCs w:val="22"/>
          <w:lang w:val="de-DE"/>
        </w:rPr>
      </w:pPr>
      <w:r>
        <w:rPr>
          <w:rFonts w:cs="Calibri" w:ascii="Calibri" w:hAnsi="Calibri"/>
          <w:b/>
          <w:color w:val="365F91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365F91"/>
          <w:sz w:val="22"/>
          <w:szCs w:val="22"/>
          <w:lang w:val="en-US"/>
        </w:rPr>
      </w:pPr>
      <w:r>
        <w:rPr>
          <w:rFonts w:cs="Calibri" w:ascii="Calibri" w:hAnsi="Calibri"/>
          <w:color w:val="365F91"/>
          <w:sz w:val="22"/>
          <w:szCs w:val="22"/>
          <w:lang w:val="en-US"/>
        </w:rPr>
        <w:t>1- Curriculum Vitae</w:t>
      </w:r>
    </w:p>
    <w:p>
      <w:pPr>
        <w:sectPr>
          <w:type w:val="continuous"/>
          <w:pgSz w:orient="landscape" w:w="16838" w:h="11906"/>
          <w:pgMar w:left="238" w:right="458" w:gutter="0" w:header="0" w:top="540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This application must be filled out and sent by the foreign student in digital format to Universidad Tecnológica Nacional or per mail to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rrii@utn.edu.ar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  </w:t>
      </w:r>
    </w:p>
    <w:p>
      <w:pPr>
        <w:pStyle w:val="Normal"/>
        <w:jc w:val="both"/>
        <w:rPr>
          <w:rFonts w:ascii="Calibri" w:hAnsi="Calibri" w:cs="Arial"/>
          <w:color w:val="FF0000"/>
          <w:sz w:val="20"/>
          <w:szCs w:val="20"/>
          <w:lang w:val="en-US"/>
        </w:rPr>
      </w:pPr>
      <w:r>
        <w:rPr>
          <w:rFonts w:cs="Arial" w:ascii="Calibri" w:hAnsi="Calibri"/>
          <w:color w:val="FF0000"/>
          <w:sz w:val="20"/>
          <w:szCs w:val="20"/>
          <w:lang w:val="en-US"/>
        </w:rPr>
      </w:r>
    </w:p>
    <w:p>
      <w:pPr>
        <w:sectPr>
          <w:type w:val="continuous"/>
          <w:pgSz w:orient="landscape" w:w="16838" w:h="11906"/>
          <w:pgMar w:left="238" w:right="458" w:gutter="0" w:header="0" w:top="540" w:footer="709" w:bottom="1701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30"/>
          <w:szCs w:val="30"/>
        </w:rPr>
        <w:t xml:space="preserve">Currículo/ </w:t>
      </w:r>
      <w:r>
        <w:rPr>
          <w:i/>
          <w:sz w:val="30"/>
          <w:szCs w:val="30"/>
        </w:rPr>
        <w:t xml:space="preserve">Lebenslauf </w:t>
      </w:r>
      <w:r>
        <w:rPr>
          <w:sz w:val="30"/>
          <w:szCs w:val="30"/>
        </w:rPr>
        <w:t>/Curriculum Vitae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tbl>
      <w:tblPr>
        <w:tblW w:w="7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306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36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36"/>
                <w:u w:val="single"/>
                <w:lang w:val="lv-LV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ellid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Familienna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 Surname</w:t>
            </w:r>
          </w:p>
          <w:p>
            <w:pPr>
              <w:pStyle w:val="Heading4"/>
              <w:ind w:left="708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32"/>
                <w:u w:val="single"/>
                <w:lang w:val="lv-LV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u w:val="single"/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74930</wp:posOffset>
                      </wp:positionV>
                      <wp:extent cx="1511935" cy="1459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Fotografía/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Bilder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 xml:space="preserve">/ Photo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114.9pt;mso-wrap-distance-left:9.05pt;mso-wrap-distance-right:9.05pt;mso-wrap-distance-top:0pt;mso-wrap-distance-bottom:0pt;margin-top:5.9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Fotografía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  <w:t>Bilder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/ Pho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i/>
                <w:i/>
                <w:sz w:val="32"/>
                <w:u w:val="single"/>
                <w:lang w:val="lv-LV"/>
              </w:rPr>
            </w:pPr>
            <w:r>
              <w:rPr>
                <w:rFonts w:cs="Arial" w:ascii="Arial" w:hAnsi="Arial"/>
                <w:b/>
                <w:i/>
                <w:sz w:val="32"/>
                <w:u w:val="single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709"/>
        <w:gridCol w:w="425"/>
        <w:gridCol w:w="142"/>
        <w:gridCol w:w="567"/>
        <w:gridCol w:w="567"/>
        <w:gridCol w:w="425"/>
        <w:gridCol w:w="992"/>
        <w:gridCol w:w="638"/>
        <w:gridCol w:w="1630"/>
        <w:gridCol w:w="1134"/>
        <w:gridCol w:w="426"/>
        <w:gridCol w:w="73"/>
        <w:gridCol w:w="524"/>
        <w:gridCol w:w="1812"/>
        <w:gridCol w:w="2410"/>
      </w:tblGrid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rado/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__Fieldmark__0_4194224480"/>
            <w:bookmarkStart w:id="1" w:name="__Fieldmark__0_4194224480"/>
            <w:bookmarkEnd w:id="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grado</w:t>
            </w:r>
            <w:r>
              <w:rPr>
                <w:rFonts w:cs="Arial" w:ascii="Calibri" w:hAnsi="Calibri"/>
                <w:sz w:val="20"/>
                <w:szCs w:val="20"/>
              </w:rPr>
              <w:t>/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_4194224480"/>
            <w:bookmarkStart w:id="3" w:name="__Fieldmark__1_4194224480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*En el caso de finalizar la titulación en UTN, consultar el archivo “estudiantes formales” </w:t>
            </w:r>
          </w:p>
        </w:tc>
      </w:tr>
      <w:tr>
        <w:trPr/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mestre a cursar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emester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emester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2_4194224480"/>
            <w:bookmarkStart w:id="5" w:name="__Fieldmark__2_4194224480"/>
            <w:bookmarkEnd w:id="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mestre, (Marzo a Agosto)/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1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mester</w:t>
            </w:r>
          </w:p>
        </w:tc>
      </w:tr>
      <w:tr>
        <w:trPr/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3_4194224480"/>
            <w:bookmarkStart w:id="7" w:name="__Fieldmark__3_4194224480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2º Semestre (Agosto a Diciembre)/ 2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  <w:vertAlign w:val="superscript"/>
              </w:rPr>
              <w:t>nd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Semester</w:t>
            </w:r>
          </w:p>
        </w:tc>
      </w:tr>
      <w:tr>
        <w:trPr/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tegorí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Kategori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ategor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4_4194224480"/>
            <w:bookmarkStart w:id="9" w:name="__Fieldmark__4_4194224480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iudadano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ürger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itizen MERCOSUR</w:t>
            </w:r>
          </w:p>
        </w:tc>
      </w:tr>
      <w:tr>
        <w:trPr/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5_4194224480"/>
            <w:bookmarkStart w:id="11" w:name="__Fieldmark__5_4194224480"/>
            <w:bookmarkEnd w:id="1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Convenio Bilateral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ilaterale Abkommen/Bilateral Agreement</w:t>
            </w:r>
          </w:p>
        </w:tc>
      </w:tr>
      <w:tr>
        <w:trPr/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6_4194224480"/>
            <w:bookmarkStart w:id="13" w:name="__Fieldmark__6_4194224480"/>
            <w:bookmarkEnd w:id="1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rograma de Intercambio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ustauschprogramm</w:t>
            </w:r>
            <w:r>
              <w:rPr>
                <w:rFonts w:cs="Calibri" w:ascii="Calibri" w:hAnsi="Calibri"/>
                <w:sz w:val="20"/>
                <w:szCs w:val="20"/>
              </w:rPr>
              <w:t>/Exchange program</w:t>
            </w:r>
          </w:p>
        </w:tc>
      </w:tr>
      <w:tr>
        <w:trPr/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4" w:name="__Fieldmark__7_4194224480"/>
            <w:bookmarkStart w:id="15" w:name="__Fieldmark__7_4194224480"/>
            <w:bookmarkEnd w:id="1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ros/</w:t>
            </w: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Ander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/Others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ntrada al País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Eingang zum Land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Entrance to the country        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lida del País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usgang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Exi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El visado debe ser válido durante todo el periodo indicado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atos del Estudiante/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/>
              </w:rPr>
              <w:t>Persönliche Angaben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 xml:space="preserve">/ 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Personal Data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pellidos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amilienna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urnam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orna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x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Geschlech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ex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6" w:name="__Fieldmark__13_4194224480"/>
            <w:bookmarkStart w:id="17" w:name="__Fieldmark__13_4194224480"/>
            <w:bookmarkEnd w:id="1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Masculino/männlich /male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8" w:name="__Fieldmark__14_4194224480"/>
            <w:bookmarkStart w:id="19" w:name="__Fieldmark__14_4194224480"/>
            <w:bookmarkEnd w:id="1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Femenino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eiblich /female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tado Civil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amilenstan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Marital statu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cionalidad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taatsangehörigkei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Pasaporte/</w:t>
            </w:r>
            <w:r>
              <w:rPr>
                <w:rFonts w:cs="Arial-BoldMT" w:ascii="Calibri" w:hAnsi="Calibri"/>
                <w:b/>
                <w:bCs/>
                <w:i/>
                <w:sz w:val="20"/>
                <w:szCs w:val="20"/>
              </w:rPr>
              <w:t>Pass</w:t>
            </w:r>
            <w:r>
              <w:rPr>
                <w:rFonts w:cs="Arial-BoldMT" w:ascii="Calibri" w:hAnsi="Calibri"/>
                <w:b/>
                <w:bCs/>
                <w:sz w:val="20"/>
                <w:szCs w:val="20"/>
              </w:rPr>
              <w:t>/</w:t>
            </w:r>
            <w:r>
              <w:rPr>
                <w:rFonts w:cs="Arial-BoldMT" w:ascii="Calibri" w:hAnsi="Calibri"/>
                <w:bCs/>
                <w:sz w:val="20"/>
                <w:szCs w:val="20"/>
              </w:rPr>
              <w:t>Passport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Vencimient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Gültigkei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Validit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de Nacimiento (dìa-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Geburtsdatum(Tag-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Date of birth(day-month-year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Lugar de Nacimiento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Geburtsor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Place of birth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ís de Orige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emiatlan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Homeland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Provincia de Origen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/>
              </w:rPr>
              <w:t>/Land des Ursprungs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State of origin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ció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dress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Addres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 Postal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ostleitzah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Zip cod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elefo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Telefon   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 Celular/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o Electrónic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Académicos/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Wissenschaftliche Informatione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cademic information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versidad de Orige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eimatuniversitä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e </w:t>
            </w:r>
            <w:r>
              <w:rPr>
                <w:rFonts w:cs="Arial" w:ascii="Calibri" w:hAnsi="Calibri"/>
                <w:sz w:val="20"/>
                <w:szCs w:val="20"/>
              </w:rPr>
              <w:t>Universit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aís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an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ountr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rer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tudium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areer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uración de la carrer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auer des Studium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duration of the career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ño en Curso/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ktuelles Jahr-Semester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urrent Year-semester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ipo de Curso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Kursar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Type of cours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0" w:name="__Fieldmark__33_4194224480"/>
            <w:bookmarkStart w:id="21" w:name="__Fieldmark__33_4194224480"/>
            <w:bookmarkEnd w:id="2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Presencial</w:t>
            </w:r>
          </w:p>
        </w:tc>
      </w:tr>
      <w:tr>
        <w:trPr/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2" w:name="__Fieldmark__34_4194224480"/>
            <w:bookmarkStart w:id="23" w:name="__Fieldmark__34_4194224480"/>
            <w:bookmarkEnd w:id="2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Semi-presencial</w:t>
            </w:r>
          </w:p>
        </w:tc>
      </w:tr>
      <w:tr>
        <w:trPr/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4" w:name="__Fieldmark__35_4194224480"/>
            <w:bookmarkStart w:id="25" w:name="__Fieldmark__35_4194224480"/>
            <w:bookmarkEnd w:id="25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Virtual – on line</w:t>
            </w:r>
          </w:p>
        </w:tc>
      </w:tr>
      <w:tr>
        <w:trPr/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36_4194224480"/>
            <w:bookmarkStart w:id="27" w:name="__Fieldmark__36_4194224480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ros/</w:t>
            </w:r>
            <w:r>
              <w:rPr>
                <w:rFonts w:cs="Arial" w:ascii="Calibri" w:hAnsi="Calibri"/>
                <w:i/>
                <w:sz w:val="20"/>
                <w:szCs w:val="20"/>
                <w:lang w:val="en-US"/>
              </w:rPr>
              <w:t>Andere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/Others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nciación del Intercambi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inanzierung des Austauschs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Funding for the Exchange</w:t>
            </w:r>
          </w:p>
        </w:tc>
      </w:tr>
      <w:tr>
        <w:trPr/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pi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elb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Own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8" w:name="__Fieldmark__38_4194224480"/>
            <w:bookmarkStart w:id="29" w:name="__Fieldmark__38_4194224480"/>
            <w:bookmarkEnd w:id="2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Nombre de la Institución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/>
              </w:rPr>
              <w:t>Name der Einführung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 xml:space="preserve">Name of Institution         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UTN - Facultad Regional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(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Lugar /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r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/ </w:t>
            </w:r>
            <w:r>
              <w:rPr>
                <w:rFonts w:cs="Arial" w:ascii="Calibri" w:hAnsi="Calibri"/>
                <w:sz w:val="20"/>
                <w:szCs w:val="20"/>
              </w:rPr>
              <w:t>Place)</w:t>
            </w:r>
          </w:p>
        </w:tc>
      </w:tr>
      <w:tr>
        <w:trPr/>
        <w:tc>
          <w:tcPr>
            <w:tcW w:w="1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Fecha Entrada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de-DE"/>
              </w:rPr>
              <w:t>Eintrittsdatum</w:t>
            </w: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Admission date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1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Primer Contacto con Oficina Internacional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Datum der erste Verbindung mit dem Akademisches Auslandsam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Date of first contact with International Office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1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ingreso al alojamiento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Eintrittsdatum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der Unterkunf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Admission date of accommodation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Fecha salida del alojamiento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Austrittsdatum der Unterkunf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Leaving date of accommodation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salida de Argentin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 Austrittsdatum aus Argentinie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/</w:t>
            </w:r>
            <w:r>
              <w:rPr>
                <w:rFonts w:cs="Arial" w:ascii="Calibri" w:hAnsi="Calibri"/>
                <w:sz w:val="20"/>
                <w:szCs w:val="20"/>
              </w:rPr>
              <w:t>Leaving date from Argentinien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es Académicas a Realizar en UTN/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kademische Aktivitäten in UT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cademic Activities in UTN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0" w:name="__Fieldmark__46_4194224480"/>
            <w:bookmarkStart w:id="31" w:name="__Fieldmark__46_4194224480"/>
            <w:bookmarkEnd w:id="31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Estadía de Investigació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orschungsaufenthal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Research stay</w:t>
            </w:r>
          </w:p>
        </w:tc>
      </w:tr>
      <w:tr>
        <w:trPr/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mátic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hematik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Thematic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2" w:name="__Fieldmark__48_4194224480"/>
            <w:bookmarkStart w:id="33" w:name="__Fieldmark__48_4194224480"/>
            <w:bookmarkEnd w:id="33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Cursado de Asignatur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Lehrfach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ubjec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80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mátic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hematik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Thematic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ducación Secundari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ekundarschul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econdary Education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ció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inführung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Institution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esde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von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rom(month-year)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asta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bis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ntil(month-year)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romedio/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Notendurchschnitt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ade point average</w:t>
            </w:r>
          </w:p>
        </w:tc>
        <w:tc>
          <w:tcPr>
            <w:tcW w:w="11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</w:t>
              <w:tab/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Estudios Superiores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Hochschulstudium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Higher Education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nstitució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inführung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Institution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esde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von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rom(month-year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asta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bis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ntil(month-year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Ciudad-País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Stadt-Land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City-Country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cialidad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ach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ubject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diomas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prachkenntniss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Languages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añol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Spanisch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panis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i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4" w:name="__Fieldmark__63_4194224480"/>
            <w:bookmarkStart w:id="35" w:name="__Fieldmark__63_4194224480"/>
            <w:bookmarkEnd w:id="3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6" w:name="__Fieldmark__64_4194224480"/>
            <w:bookmarkStart w:id="37" w:name="__Fieldmark__64_4194224480"/>
            <w:bookmarkEnd w:id="3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Nivel mínimo requerido A2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Inglés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Englisch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8" w:name="__Fieldmark__67_4194224480"/>
            <w:bookmarkStart w:id="39" w:name="__Fieldmark__67_4194224480"/>
            <w:bookmarkEnd w:id="3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0" w:name="__Fieldmark__68_4194224480"/>
            <w:bookmarkStart w:id="41" w:name="__Fieldmark__68_4194224480"/>
            <w:bookmarkEnd w:id="4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emán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Deutsch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e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2" w:name="__Fieldmark__71_4194224480"/>
            <w:bookmarkStart w:id="43" w:name="__Fieldmark__71_4194224480"/>
            <w:bookmarkEnd w:id="4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4" w:name="__Fieldmark__72_4194224480"/>
            <w:bookmarkStart w:id="45" w:name="__Fieldmark__72_4194224480"/>
            <w:bookmarkEnd w:id="4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rancés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ranzösisch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Fre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i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 xml:space="preserve">Y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6" w:name="__Fieldmark__75_4194224480"/>
            <w:bookmarkStart w:id="47" w:name="__Fieldmark__75_4194224480"/>
            <w:bookmarkEnd w:id="4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ei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8" w:name="__Fieldmark__76_4194224480"/>
            <w:bookmarkStart w:id="49" w:name="__Fieldmark__76_4194224480"/>
            <w:bookmarkEnd w:id="4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Otros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Andere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Others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rtificado 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Zertif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a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ädika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G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5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ividades Académicas y Experiencias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Akademische Aktivitäten und Erfahrunge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Academic Activities and Experience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Tipo de Trabajo/Art der Tätigkeit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Type of activit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ugar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Or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Place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desde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von (Mona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rom(month-year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hasta (mes-año)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is (Mona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t-Jahr)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until(month-year)</w:t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bilidades Especiales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Besondere Fähigkeite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Relevant Skills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Hobbies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/>
              </w:rPr>
              <w:t>Hobbies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Hobbies</w:t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0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del Tutor//</w:t>
            </w:r>
          </w:p>
        </w:tc>
      </w:tr>
      <w:tr>
        <w:trPr/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pellidos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Familienna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Surnam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Vorname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Nam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o Electrónic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-Mail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/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Telefon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</w:rPr>
              <w:t>Phone</w:t>
            </w:r>
          </w:p>
        </w:tc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238" w:right="458" w:gutter="0" w:header="0" w:top="540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22.95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>
        <w:rFonts w:cs="Calibri" w:ascii="Calibri" w:hAnsi="Calibri"/>
        <w:sz w:val="18"/>
        <w:szCs w:val="18"/>
        <w:lang w:val="en-US" w:eastAsia="en-US"/>
      </w:rPr>
      <w:t>Sarmiento 440 - (</w:t>
    </w:r>
    <w:r>
      <w:rPr>
        <w:rFonts w:cs="Calibri" w:ascii="Calibri" w:hAnsi="Calibri"/>
        <w:color w:val="000000"/>
        <w:sz w:val="18"/>
        <w:szCs w:val="18"/>
        <w:lang w:val="en-US" w:eastAsia="en-US"/>
      </w:rPr>
      <w:t>C1041AAJ) Ciudad</w:t>
    </w:r>
    <w:r>
      <w:rPr>
        <w:rFonts w:cs="Calibri" w:ascii="Calibri" w:hAnsi="Calibri"/>
        <w:sz w:val="18"/>
        <w:szCs w:val="18"/>
        <w:lang w:val="en-US" w:eastAsia="en-US"/>
      </w:rPr>
      <w:t xml:space="preserve"> Autónoma de Buenos Aires </w:t>
    </w:r>
    <w:r>
      <w:rPr>
        <w:rFonts w:cs="Calibri" w:ascii="Calibri" w:hAnsi="Calibri"/>
        <w:sz w:val="18"/>
        <w:szCs w:val="18"/>
      </w:rPr>
      <w:t>– Argentina Teléfono: +54-(0)11-53715620 - Fax: (</w:t>
    </w:r>
    <w:r>
      <w:rPr>
        <w:rFonts w:cs="Calibri" w:ascii="Calibri" w:hAnsi="Calibri"/>
        <w:color w:val="000000"/>
        <w:sz w:val="18"/>
        <w:szCs w:val="18"/>
      </w:rPr>
      <w:t xml:space="preserve">0)11-53715626 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rrii@utn.edu.ar</w:t>
      </w:r>
    </w:hyperlink>
    <w:r>
      <w:rPr>
        <w:rFonts w:cs="Calibri" w:ascii="Calibri" w:hAnsi="Calibri"/>
        <w:color w:val="FF0000"/>
        <w:sz w:val="18"/>
        <w:szCs w:val="1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mailto:srrii@utn.edu.ar" TargetMode="External"/><Relationship Id="rId6" Type="http://schemas.openxmlformats.org/officeDocument/2006/relationships/hyperlink" Target="mailto:srrii@utn.edu.ar" TargetMode="External"/><Relationship Id="rId7" Type="http://schemas.openxmlformats.org/officeDocument/2006/relationships/hyperlink" Target="mailto:srrii@utn.edu.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rii@ut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7:00Z</dcterms:created>
  <dc:creator>mallende</dc:creator>
  <dc:description/>
  <cp:keywords/>
  <dc:language>en-US</dc:language>
  <cp:lastModifiedBy>CAllende</cp:lastModifiedBy>
  <cp:lastPrinted>2006-07-14T19:02:00Z</cp:lastPrinted>
  <dcterms:modified xsi:type="dcterms:W3CDTF">2016-09-01T17:28:00Z</dcterms:modified>
  <cp:revision>4</cp:revision>
  <dc:subject/>
  <dc:title> </dc:title>
</cp:coreProperties>
</file>